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195</w:t>
      </w:r>
      <w:r>
        <w:rPr>
          <w:sz w:val="27"/>
          <w:szCs w:val="27"/>
        </w:rPr>
        <w:t>-2107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7-01-2025-000697-8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6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ый директора ООО «ВУГАРТРАНС» Абдуллаевой Вусалы Захар кызы</w:t>
      </w:r>
      <w:r>
        <w:rPr>
          <w:sz w:val="28"/>
          <w:szCs w:val="26"/>
        </w:rPr>
        <w:t xml:space="preserve">, … года рождения, уроженки …, </w:t>
      </w:r>
      <w:r>
        <w:rPr>
          <w:sz w:val="28"/>
          <w:szCs w:val="28"/>
        </w:rPr>
        <w:t xml:space="preserve">зарегистрированной по адресу: …, </w:t>
      </w:r>
      <w:r>
        <w:rPr>
          <w:color w:val="FF0000"/>
          <w:sz w:val="28"/>
          <w:szCs w:val="28"/>
        </w:rPr>
        <w:t>паспорт: …,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Абдуллаева В.З.к., являясь генеральным директором ООО «ВУГАРТРАНС», расположенного по адресу: ХМАО-Югра г. Нижневартовск, ул. Ленина, д. 23, кв. 94 (ИНН 8603230249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>, в</w:t>
      </w:r>
      <w:r>
        <w:rPr>
          <w:sz w:val="28"/>
          <w:szCs w:val="28"/>
        </w:rPr>
        <w:t xml:space="preserve"> результате чего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Абдуллаева В.З.к. не явилась, о времени и месте рассмотрения дела об административном правонарушении извещен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03700191600001 об административном правонарушении от 06.02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2.01.2025 МРИ ФНС России № 6 по ХМАО-Югре в адрес проживания Абдуллаевой В.З.к.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по единому налогу, уплачиваемому в связи с применением упрощенной системы налогообложения за 2023 год, обязанность сдачи которой предусмотрена п.п. 1 п. 1 ст. 346.23 Налогового кодекса РФ, генеральным директором ООО «ВУГАРТРАНС» Абдуллаевой В.З.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06.02.2025 в отношении ООО «ВУГАРТРАН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декларация в налоговый орган не представл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бдуллаева В.З.к. доказана материалами дела и квалифицирует её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ВУГАРТРАНС» Абдуллаеву Вусалу Захар кызы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7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